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0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627"/>
        <w:gridCol w:w="627"/>
        <w:gridCol w:w="969"/>
        <w:gridCol w:w="1140"/>
        <w:gridCol w:w="1488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Јед.цена 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-а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Eлектронски динамометар опште намене  Произвођач:</w:t>
            </w:r>
            <w:r>
              <w:rPr>
                <w:lang w:val="sr-Latn-RS"/>
              </w:rPr>
              <w:t xml:space="preserve">HBM, Digital Weigning-Indicator  WE 2110-SoftwareVersion P53 3.3, </w:t>
            </w:r>
            <w:r>
              <w:rPr>
                <w:lang w:val="sr-RS"/>
              </w:rPr>
              <w:t>Опсег мерења :(0-4903.5) daN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om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Еталонирање према  SRPS ISO 17025:2017 или Метролошко потврђивање у МЛ система Одбране</w:t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Момент кључ опште намене , произвођач:Stahllwille,опсег мерења (30-150) </w:t>
            </w:r>
            <w:r>
              <w:rPr>
                <w:lang w:val="sr-Latn-RS"/>
              </w:rPr>
              <w:t>cNm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om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влашћена установа је у обавези да овери картон мерила, изда уверење и постави верификациону маркицу-жиг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8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орис Матул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65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6:00Z</dcterms:created>
  <dc:creator>TRZK-SERVER-2</dc:creator>
  <dc:description/>
  <cp:keywords/>
  <dc:language>en-US</dc:language>
  <cp:lastModifiedBy>Anica</cp:lastModifiedBy>
  <cp:lastPrinted>2024-10-30T14:14:00Z</cp:lastPrinted>
  <dcterms:modified xsi:type="dcterms:W3CDTF">2024-10-30T13:15:00Z</dcterms:modified>
  <cp:revision>5</cp:revision>
  <dc:subject/>
  <dc:title> </dc:title>
</cp:coreProperties>
</file>